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751"/>
        <w:gridCol w:w="994"/>
        <w:gridCol w:w="994"/>
        <w:gridCol w:w="994"/>
        <w:gridCol w:w="994"/>
        <w:gridCol w:w="994"/>
        <w:gridCol w:w="994"/>
        <w:gridCol w:w="994"/>
        <w:gridCol w:w="994"/>
        <w:gridCol w:w="994"/>
        <w:gridCol w:w="994"/>
        <w:gridCol w:w="995"/>
      </w:tblGrid>
      <w:tr>
        <w:trPr>
          <w:trHeight w:val="2592" w:hRule="atLeast"/>
        </w:trPr>
        <w:tc>
          <w:tcPr>
            <w:tcW w:w="14238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Font11"/>
                <w:lang w:val="en-US" w:eastAsia="zh-CN" w:bidi="ar-SA"/>
              </w:rPr>
              <w:br/>
              <w:t xml:space="preserve">        </w:t>
            </w:r>
            <w:r>
              <w:rPr>
                <w:rStyle w:val="Font11"/>
                <w:lang w:val="en-US" w:eastAsia="zh-CN" w:bidi="ar-SA"/>
              </w:rPr>
              <w:t>海南工会</w:t>
            </w:r>
            <w:r>
              <w:rPr>
                <w:rStyle w:val="Font11"/>
                <w:lang w:val="en-US" w:eastAsia="zh-CN" w:bidi="ar-SA"/>
              </w:rPr>
              <w:t>2025</w:t>
            </w:r>
            <w:r>
              <w:rPr>
                <w:rStyle w:val="Font11"/>
                <w:lang w:val="en-US" w:eastAsia="zh-CN" w:bidi="ar-SA"/>
              </w:rPr>
              <w:t>年“工会会员健康游”普惠活动客运服务项目需求及报价单</w:t>
            </w:r>
            <w:r>
              <w:rPr>
                <w:rStyle w:val="Font11"/>
                <w:lang w:val="en-US" w:eastAsia="zh-CN" w:bidi="ar-SA"/>
              </w:rPr>
              <w:br/>
            </w:r>
            <w:r>
              <w:rPr>
                <w:rStyle w:val="Font01"/>
                <w:lang w:val="en-US" w:eastAsia="zh-CN" w:bidi="ar-SA"/>
              </w:rPr>
              <w:t>供应商：</w:t>
            </w:r>
            <w:r>
              <w:rPr>
                <w:rStyle w:val="Font01"/>
                <w:rFonts w:eastAsia="Times New Roman"/>
                <w:lang w:val="en-US" w:eastAsia="zh-CN" w:bidi="ar-SA"/>
              </w:rPr>
              <w:t xml:space="preserve">                      </w:t>
            </w:r>
            <w:r>
              <w:rPr>
                <w:rStyle w:val="Font01"/>
                <w:lang w:val="en-US" w:eastAsia="zh-CN" w:bidi="ar-SA"/>
              </w:rPr>
              <w:t>法定代表人或被授权人（签字或盖章）：</w:t>
            </w:r>
            <w:r>
              <w:rPr>
                <w:rStyle w:val="Font01"/>
                <w:rFonts w:eastAsia="Times New Roman"/>
                <w:lang w:val="en-US" w:eastAsia="zh-CN" w:bidi="ar-SA"/>
              </w:rPr>
              <w:t xml:space="preserve">           </w:t>
            </w:r>
            <w:r>
              <w:rPr>
                <w:rStyle w:val="Font01"/>
                <w:lang w:val="en-US" w:eastAsia="zh-CN" w:bidi="ar-SA"/>
              </w:rPr>
              <w:t>日期：</w:t>
            </w:r>
            <w:r>
              <w:rPr>
                <w:rStyle w:val="Font01"/>
                <w:lang w:val="en-US" w:eastAsia="zh-CN" w:bidi="ar-SA"/>
              </w:rPr>
              <w:t xml:space="preserve">2025  </w:t>
            </w:r>
            <w:r>
              <w:rPr>
                <w:rStyle w:val="Font01"/>
                <w:lang w:val="en-US" w:eastAsia="zh-CN" w:bidi="ar-SA"/>
              </w:rPr>
              <w:t>年</w:t>
            </w:r>
            <w:r>
              <w:rPr>
                <w:rStyle w:val="Font01"/>
                <w:rFonts w:eastAsia="Times New Roman"/>
                <w:lang w:val="en-US" w:eastAsia="zh-CN" w:bidi="ar-SA"/>
              </w:rPr>
              <w:t xml:space="preserve">   </w:t>
            </w:r>
            <w:r>
              <w:rPr>
                <w:rStyle w:val="Font01"/>
                <w:lang w:val="en-US" w:eastAsia="zh-CN" w:bidi="ar-SA"/>
              </w:rPr>
              <w:t>月</w:t>
            </w:r>
            <w:r>
              <w:rPr>
                <w:rStyle w:val="Font01"/>
                <w:rFonts w:eastAsia="Times New Roman"/>
                <w:lang w:val="en-US" w:eastAsia="zh-CN" w:bidi="ar-SA"/>
              </w:rPr>
              <w:t xml:space="preserve">    </w:t>
            </w:r>
            <w:r>
              <w:rPr>
                <w:rStyle w:val="Font01"/>
                <w:lang w:val="en-US" w:eastAsia="zh-CN" w:bidi="ar-SA"/>
              </w:rPr>
              <w:t>日</w:t>
            </w:r>
          </w:p>
        </w:tc>
      </w:tr>
      <w:tr>
        <w:trPr>
          <w:trHeight w:val="8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接团单位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行程（路线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车型（座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海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琼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定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文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澄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屯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临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琼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（海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火山口国家地质公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海口东寨港红树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琼崖红军云龙改编旧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（往返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接团单位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行程（路线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车型（座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海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琼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定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文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澄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屯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临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琼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（海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火山口国家地质公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海南博物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锦塘农庄 （往返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接团单位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行程（路线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车型（座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海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琼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定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文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澄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屯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临高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儋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（文昌）文昌航天超算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春光椰子王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孔庙（往返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接团单位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行程（路线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车型（座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海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琼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定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文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澄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屯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临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儋州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（定安）飞禽世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香草田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母瑞山革命根据地纪念园（往返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接团单位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行程（路线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车型（座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海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琼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定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文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澄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屯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临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琼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万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陵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（琼海）白石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椰子寨战斗纪念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山钦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（往返）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接团单位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行程（路线）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车型（座）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三亚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保亭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陵水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五指山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琼海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万宁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（陵水）南湾猴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苏维埃旧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疍家博物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（往返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接团单位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行程（路线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车型（座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海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琼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定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文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澄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屯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儋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琼中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万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白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五指山</w:t>
            </w:r>
          </w:p>
        </w:tc>
      </w:tr>
      <w:tr>
        <w:trPr>
          <w:trHeight w:val="28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（屯昌）梦幻香山芳香文化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旋风虎军事主题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南田起义纪念馆（往返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接团单位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行程（路线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车型（座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儋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临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定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澄迈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万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昌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白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东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（儋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儋阳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东坡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海南热带植物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（往返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接团单位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行程（路线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车型（座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儋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临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定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澄迈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万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昌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白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东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（儋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海垦兰洋温泉山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喜禾热带水果主题公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海儋土塘非遗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（往返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接团单位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行程（路线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车型（座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儋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临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定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澄迈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万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昌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白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东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（儋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海花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东坡书院（往返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接团单位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行程（路线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车型（座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三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保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陵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五指山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万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乐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东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（三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亚龙湾国际玫瑰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茅共享农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三亚大小洞天旅游区（往返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接团单位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行程（路线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车型（座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三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保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陵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五指山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万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乐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东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、（三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森林公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玫瑰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博后村（往返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接团单位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行程（路线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车型（座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三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保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陵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五指山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万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乐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琼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（保亭）槟榔谷黎苗文化旅游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七仙岭全球热带水果博览中心（往返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接团单位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行程（路线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车型（座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三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保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陵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五指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琼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乐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（五指山）五指山热带雨林风景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毛纳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五指山革命纪念园（往返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接团单位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行程（路线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车型（座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海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定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澄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临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儋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文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屯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（澄迈）美榔双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罗驿古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福山咖啡文化馆 （往返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接团单位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行程（路线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车型（座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海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澄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临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儋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昌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定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文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（临高）临高角解放公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古银瀑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鹭港小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（往返）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接团单位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行程（路线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车型（座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海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琼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保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屯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五指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白沙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万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定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澄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（琼中）海南百花岭热带雨林旅游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白沙起义纪念园（往返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接团单位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行程（路线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车型（座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琼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万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保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陵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琼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三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（万宁）巴厘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咖啡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九里书屋（往返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接团单位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行程（路线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车型（座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三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昌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儋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乐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东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（东方）娥仙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鱼鳞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往返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接团单位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行程（路线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车型（座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三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昌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乐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东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五指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（乐东）乐东莺歌海盐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海南环岛旅游公路莺歌踏浪驿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莺歌渔梦海乐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往返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接团单位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行程（路线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车型（座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白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昌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儋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琼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五指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（白沙）白沙原生态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茶韵共享农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白沙起义第一枪旧址纪念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往返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38" w:type="dxa"/>
            <w:gridSpan w:val="1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注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以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条“一日游”活动线路，每条活动线路分别设置市县单位接团地。供应商根据采购人实际需求承接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加活动人员的线路行程及往返接团地客运服务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报价应当包含车费、司机工资及食宿补助和税费等所有费用。</w:t>
            </w:r>
          </w:p>
        </w:tc>
      </w:tr>
      <w:tr>
        <w:trPr>
          <w:trHeight w:val="323" w:hRule="atLeast"/>
        </w:trPr>
        <w:tc>
          <w:tcPr>
            <w:tcW w:w="14238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238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5-04-11T08:54:48Z</dcterms:modified>
  <cp:revision>2</cp:revision>
  <dc:subject/>
  <dc:title>附件1_x000b_        海南工会2025年“工会会员健康游”普惠活动客运服务项目需求及报价单_x000b_供应商：                        法定代表人或被授权人（签字或盖章）：              日期：2025  年   月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