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根据《海南工会普惠服务工作三年专项行动计划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3-202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）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作部署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积极响应省委、省政府促进消费的政策号召，更好满足广大职工精神文化生活需求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进一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提升职工生活品质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开展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优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观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ascii="宋体" w:hAnsi="宋体" w:cs="宋体"/>
          <w:color w:val="000000"/>
          <w:sz w:val="24"/>
          <w:szCs w:val="24"/>
        </w:rPr>
        <w:t>普惠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并制定方案如下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</w:rPr>
        <w:t>活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海南工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优惠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观影</w:t>
      </w:r>
      <w:r>
        <w:rPr>
          <w:rFonts w:ascii="宋体" w:hAnsi="宋体" w:cs="宋体"/>
          <w:color w:val="000000"/>
          <w:sz w:val="24"/>
          <w:szCs w:val="24"/>
        </w:rPr>
        <w:t>”普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结合大众观影需求习惯，拟在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的劳动节、端午节、国庆节、中秋节等法定节假日期间开展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不少于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活动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“</w:t>
      </w:r>
      <w:r>
        <w:rPr>
          <w:rFonts w:ascii="宋体" w:hAnsi="宋体" w:cs="宋体"/>
          <w:color w:val="000000"/>
          <w:sz w:val="24"/>
          <w:szCs w:val="24"/>
        </w:rPr>
        <w:t>海南工会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</w:rPr>
        <w:t>实名认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会</w:t>
      </w:r>
      <w:r>
        <w:rPr>
          <w:rFonts w:ascii="宋体" w:hAnsi="宋体" w:cs="宋体"/>
          <w:color w:val="000000"/>
          <w:sz w:val="24"/>
          <w:szCs w:val="24"/>
        </w:rPr>
        <w:t>会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四、</w:t>
      </w:r>
      <w:r>
        <w:rPr>
          <w:rFonts w:ascii="宋体" w:hAnsi="宋体" w:cs="宋体"/>
          <w:color w:val="000000"/>
          <w:sz w:val="24"/>
          <w:szCs w:val="24"/>
        </w:rPr>
        <w:t>活动内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</w:rPr>
        <w:t>活动内容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在“海南工会云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通过答题抽奖方式</w:t>
      </w:r>
      <w:r>
        <w:rPr>
          <w:rFonts w:ascii="宋体" w:hAnsi="宋体" w:cs="宋体"/>
          <w:color w:val="000000"/>
          <w:sz w:val="24"/>
          <w:szCs w:val="24"/>
        </w:rPr>
        <w:t>开展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奖品计划为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7.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电子观影优惠券（领取后在活动影院核销使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并加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可兑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普通厅电影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）。电子观影优惠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由省工会事业发展中心负责采购并通过活动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发放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，采购单价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，采购总费用不超过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方式：进入“海南工会云”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PP→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普惠商城”→“优惠观影”活动主页→参与答题抽奖→中奖→获得电子观影优惠券→到活动影院核销使用并支付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→兑换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张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电影票观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影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观影优惠券可在海南省内各市县（含洋浦经济开发区等）指定的活动影院核销兑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平台：“海南工会云”</w:t>
      </w:r>
      <w:r>
        <w:rPr>
          <w:rFonts w:eastAsia="宋体" w:cs="宋体" w:ascii="宋体" w:hAnsi="宋体"/>
          <w:color w:val="000000"/>
          <w:sz w:val="24"/>
          <w:szCs w:val="24"/>
          <w:lang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为观影优惠券发放领取和核销使用的唯一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color w:val="000000"/>
          <w:sz w:val="24"/>
          <w:szCs w:val="24"/>
        </w:rPr>
        <w:t>、活动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名认证工会会员进入“优惠观影”活动参与答题抽奖，系统从题库中抽取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道选题，答对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道即可抽奖；每人限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次答题机会，答题需一次性完成，如答题超时视为已参与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每人每场活动限中奖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次，全年总场次活动中奖不超过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次，每次中奖可获得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张电子观影优惠券。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奖后需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小时内填写个人信息，如在规定时间内未填写个人信息奖品将自动流失，并且当日不得再次参与活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2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到活动影院核销使用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张电子观影优惠券并加付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，可兑换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以下（含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）普通厅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2D/3D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电影票。兑换</w:t>
      </w: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元以上限价影片或升级特殊影厅按活动影院规定补足差价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观影优惠券自生成之日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内有效，逾期作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实名认证工会会员凭“海南工会云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工会会员卡在中标方自营影院自行购票可享受影院会员优惠，数量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活动服务</w:t>
      </w:r>
      <w:r>
        <w:rPr>
          <w:rFonts w:ascii="宋体" w:hAnsi="宋体" w:cs="宋体"/>
          <w:color w:val="000000"/>
          <w:sz w:val="24"/>
          <w:szCs w:val="24"/>
        </w:rPr>
        <w:t>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采取竞争性磋商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方式采购服务选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家</w:t>
      </w:r>
      <w:r>
        <w:rPr>
          <w:rFonts w:ascii="宋体" w:hAnsi="宋体" w:cs="宋体"/>
          <w:color w:val="000000"/>
          <w:sz w:val="24"/>
          <w:szCs w:val="24"/>
        </w:rPr>
        <w:t>供应商</w:t>
      </w:r>
      <w:r>
        <w:rPr>
          <w:rFonts w:ascii="宋体" w:hAnsi="宋体" w:cs="宋体"/>
          <w:color w:val="000000"/>
          <w:kern w:val="2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七、</w:t>
      </w:r>
      <w:r>
        <w:rPr>
          <w:rFonts w:ascii="宋体" w:hAnsi="宋体" w:cs="宋体"/>
          <w:color w:val="000000"/>
          <w:sz w:val="24"/>
          <w:szCs w:val="24"/>
        </w:rPr>
        <w:t>活动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过海南工会云、工会微信、网站等舆论阵地以及工人文化宫、服务中心、职工活动中心、工会驿站等工会服务阵地，争取各级各类新闻媒体支持，扩大舆论宣传，合力提升活动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八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结算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省工会事业发展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中心与中标供应商签订合同，并根据“海南工会云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APP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活动平台核销的电子观影优惠券数量进行结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九、费用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/>
          <w:color w:val="000000"/>
          <w:sz w:val="24"/>
          <w:szCs w:val="24"/>
          <w:lang w:val="en-US"/>
        </w:rPr>
        <w:t>本项目预算金额为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1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.00</w:t>
      </w:r>
      <w:r>
        <w:rPr>
          <w:rFonts w:ascii="宋体" w:hAnsi="宋体" w:cs="宋体"/>
          <w:color w:val="000000"/>
          <w:sz w:val="24"/>
          <w:szCs w:val="24"/>
          <w:lang w:val="en-US"/>
        </w:rPr>
        <w:t>万元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子</w:t>
      </w:r>
      <w:r>
        <w:rPr>
          <w:rFonts w:ascii="宋体" w:hAnsi="宋体" w:cs="宋体"/>
          <w:color w:val="000000"/>
          <w:sz w:val="24"/>
          <w:szCs w:val="24"/>
          <w:lang w:val="en-US"/>
        </w:rPr>
        <w:t>观影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优惠</w:t>
      </w:r>
      <w:r>
        <w:rPr>
          <w:rFonts w:ascii="宋体" w:hAnsi="宋体" w:cs="宋体"/>
          <w:color w:val="000000"/>
          <w:sz w:val="24"/>
          <w:szCs w:val="24"/>
          <w:lang w:val="en-US"/>
        </w:rPr>
        <w:t>券单价报价不得超过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.0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/</w:t>
      </w:r>
      <w:r>
        <w:rPr>
          <w:rFonts w:ascii="宋体" w:hAnsi="宋体" w:cs="宋体"/>
          <w:color w:val="000000"/>
          <w:sz w:val="24"/>
          <w:szCs w:val="24"/>
          <w:lang w:val="en-US"/>
        </w:rPr>
        <w:t>张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共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75</w:t>
      </w:r>
      <w:r>
        <w:rPr>
          <w:rFonts w:eastAsia="宋体" w:cs="宋体" w:ascii="宋体" w:hAnsi="宋体"/>
          <w:color w:val="000000"/>
          <w:sz w:val="24"/>
          <w:szCs w:val="24"/>
          <w:lang w:val="en-US"/>
        </w:rPr>
        <w:t>000</w:t>
      </w:r>
      <w:r>
        <w:rPr>
          <w:rFonts w:ascii="宋体" w:hAnsi="宋体" w:cs="宋体"/>
          <w:color w:val="000000"/>
          <w:sz w:val="24"/>
          <w:szCs w:val="24"/>
          <w:lang w:val="en-US"/>
        </w:rPr>
        <w:t>张。投标单价报价超过报价限额的将被拒绝，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无效响应</w:t>
      </w:r>
      <w:r>
        <w:rPr>
          <w:rFonts w:ascii="宋体" w:hAnsi="宋体" w:cs="宋体"/>
          <w:color w:val="000000"/>
          <w:sz w:val="24"/>
          <w:szCs w:val="24"/>
          <w:lang w:val="en-US"/>
        </w:rPr>
        <w:t>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子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/>
        </w:rPr>
        <w:t>观影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优惠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/>
        </w:rPr>
        <w:t>券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使用说明：核销使用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并加付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，可兑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张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以下（含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）普通厅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D/3D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电影票。兑换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元以上限价影片或升级特殊影厅按活动影院规定补足差价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/>
      <w:jc w:val="center"/>
      <w:outlineLvl w:val="0"/>
    </w:pPr>
    <w:rPr>
      <w:rFonts w:ascii="Times New Roman" w:hAnsi="Times New Roman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01:31Z</dcterms:created>
  <dc:creator>Administrator</dc:creator>
  <dc:description/>
  <dc:language>en-US</dc:language>
  <cp:lastModifiedBy>ring凤澄</cp:lastModifiedBy>
  <dcterms:modified xsi:type="dcterms:W3CDTF">2025-04-02T07:3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5F37EACAF4755A165B94A3FFC205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Y1MjA5NmUwMjc1NWRlZGE1NzM4MGI1NWEzZGI2NWIiLCJ1c2VySWQiOiIyMDcwNzU4MzMifQ==</vt:lpwstr>
  </property>
</Properties>
</file>