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困难职工脱困（注销）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认定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3"/>
        <w:gridCol w:w="703"/>
        <w:gridCol w:w="795"/>
        <w:gridCol w:w="287"/>
        <w:gridCol w:w="141"/>
        <w:gridCol w:w="1137"/>
        <w:gridCol w:w="189"/>
        <w:gridCol w:w="84"/>
        <w:gridCol w:w="612"/>
        <w:gridCol w:w="404"/>
        <w:gridCol w:w="202"/>
        <w:gridCol w:w="852"/>
        <w:gridCol w:w="309"/>
        <w:gridCol w:w="383"/>
        <w:gridCol w:w="238"/>
        <w:gridCol w:w="787"/>
        <w:gridCol w:w="658"/>
      </w:tblGrid>
      <w:tr>
        <w:trPr>
          <w:trHeight w:val="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工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致困原因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次要致困原因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脱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按照脱困措施填写相应内容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类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别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脱困成效具体描述</w:t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家庭现月人均收入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疾病治愈或医药支出大幅减少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子女毕业</w:t>
            </w:r>
            <w:r>
              <w:rPr>
                <w:rFonts w:eastAsia="仿宋_GB2312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eastAsia="仿宋_GB2312"/>
                <w:kern w:val="0"/>
                <w:sz w:val="18"/>
                <w:szCs w:val="18"/>
              </w:rPr>
              <w:t>就业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再就业或自谋职业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纳入社保制度覆盖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纳入大病保险和医疗互助保险保障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社会救助兜底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5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注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在相应选项打勾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符合建档立卡标准的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购买机动车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拥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套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（含）以上商品房住宅的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拥有商业店铺、厂房或雇佣他人从事经营活动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子女进入高收费私立学校或自费出国留学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6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系统注销情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死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退休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失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迁出本地区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解除劳动关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91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工本人自评意见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帮扶联系人评定意见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  <w:t>入户核查人员意见</w:t>
            </w:r>
          </w:p>
        </w:tc>
        <w:tc>
          <w:tcPr>
            <w:tcW w:w="7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jc w:val="both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入户核查人签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基层工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评定意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180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eastAsia="zh-CN"/>
              </w:rPr>
              <w:t>所属上级工会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jc w:val="left"/>
              <w:rPr>
                <w:rFonts w:eastAsia="黑体" w:cs="黑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jc w:val="left"/>
              <w:rPr>
                <w:rFonts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720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微软雅黑"/>
                <w:color w:val="000000"/>
                <w:kern w:val="0"/>
                <w:sz w:val="18"/>
                <w:szCs w:val="18"/>
                <w:lang w:eastAsia="zh-CN"/>
              </w:rPr>
              <w:t>省产业工会审核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54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eastAsia="zh-CN"/>
              </w:rPr>
              <w:t>海南省工会事业发展中心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评定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200"/>
              <w:ind w:firstLine="180"/>
              <w:jc w:val="left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（公章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审签人签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备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注：如符合降为省级及以下层级困难职工档案条件，在评定意见栏进行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c</dc:creator>
  <dc:description/>
  <dc:language>en-US</dc:language>
  <cp:lastModifiedBy>Administrator</cp:lastModifiedBy>
  <cp:lastPrinted>2023-05-12T10:02:00Z</cp:lastPrinted>
  <dcterms:modified xsi:type="dcterms:W3CDTF">2025-03-13T03:39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7F3A18DDC4E5E8C73C48BD9269929_12</vt:lpwstr>
  </property>
  <property fmtid="{D5CDD505-2E9C-101B-9397-08002B2CF9AE}" pid="3" name="KSOProductBuildVer">
    <vt:lpwstr>2052-9.1.0.4688</vt:lpwstr>
  </property>
</Properties>
</file>