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资质条件承诺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事业发展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海南工会“送清凉”咖啡专场公益团购活动商家应当具备的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eastAsia="仿宋_GB2312"/>
          <w:sz w:val="32"/>
          <w:szCs w:val="32"/>
        </w:rPr>
        <w:t>条件，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具有独立承担民事责任的能力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具有良好的商业信誉和健全的财务会计制度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具有履行项目所必需的设备和专业技术能力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有依法缴纳税收和社会保障资金的良好记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本次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法律、行政法规规定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我方提供的各项资料均为真实的、有效的、合法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国家或行业主管部门对我方提供的服务或商品技术标</w:t>
      </w:r>
      <w:r>
        <w:rPr>
          <w:rFonts w:ascii="仿宋_GB2312" w:hAnsi="仿宋_GB2312" w:eastAsia="仿宋_GB2312"/>
          <w:spacing w:val="-6"/>
          <w:sz w:val="32"/>
          <w:szCs w:val="32"/>
        </w:rPr>
        <w:t>准、质量标准和资格资质条件等有强制性规定的，我方符合其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商户名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法定代表人（签字或盖私人印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欧宗福</cp:lastModifiedBy>
  <dcterms:modified xsi:type="dcterms:W3CDTF">2024-07-12T09:37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221939F9A4CCC93096895B523F2F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