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海南省工会职工医疗互助补助金申请审批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"/>
        <w:gridCol w:w="1136"/>
        <w:gridCol w:w="2104"/>
        <w:gridCol w:w="1086"/>
        <w:gridCol w:w="576"/>
        <w:gridCol w:w="616"/>
        <w:gridCol w:w="1474"/>
        <w:gridCol w:w="1367"/>
      </w:tblGrid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活动有效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工会会员服务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账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申请次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第</w:t>
            </w:r>
            <w:r>
              <w:rPr>
                <w:rFonts w:ascii="仿宋_GB2312;仿宋" w:hAnsi="仿宋_GB2312;仿宋"/>
                <w:sz w:val="24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期第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次</w:t>
            </w:r>
          </w:p>
        </w:tc>
      </w:tr>
      <w:tr>
        <w:trPr>
          <w:trHeight w:val="2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申请类型：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住院□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特殊门诊□   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死亡□（在申请类型□内打“√”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因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于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日在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医院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治疗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，费用总计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元，其中，个人自付（扣除自费费用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元。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附单据：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（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）：                    年   月   日                               </w:t>
            </w:r>
          </w:p>
        </w:tc>
      </w:tr>
      <w:tr>
        <w:trPr>
          <w:trHeight w:val="19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会意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签字（盖章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                                   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所在产业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系统工会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签字（盖章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144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  <w:tr>
        <w:trPr>
          <w:trHeight w:val="2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总工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产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会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元，补助比例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%,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可享受医疗互助补助费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元。       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办人： 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审批人：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24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工会职工医疗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互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助活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元，补助比例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%,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可享受医疗互助补助费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办人：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审批人：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393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补助金额人民币大写：    万   仟  佰  拾  元  角  分    小写 </w:t>
            </w:r>
            <w:r>
              <w:rPr>
                <w:rFonts w:eastAsia="仿宋_GB2312;仿宋" w:cs="Arial" w:ascii="Arial" w:hAnsi="Arial"/>
                <w:sz w:val="24"/>
                <w:szCs w:val="28"/>
              </w:rPr>
              <w:t>¥</w:t>
            </w:r>
            <w:r>
              <w:rPr>
                <w:rFonts w:ascii="Arial" w:hAnsi="Arial" w:cs="Arial" w:eastAsia="仿宋_GB2312;仿宋"/>
                <w:sz w:val="24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利来</dc:creator>
  <dc:description/>
  <dc:language>en-US</dc:language>
  <cp:lastModifiedBy>吴利来</cp:lastModifiedBy>
  <dcterms:modified xsi:type="dcterms:W3CDTF">2022-11-03T07:17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