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2"/>
        <w:gridCol w:w="864"/>
        <w:gridCol w:w="905"/>
        <w:gridCol w:w="1650"/>
        <w:gridCol w:w="2926"/>
      </w:tblGrid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（  ）岁</w:t>
            </w:r>
          </w:p>
        </w:tc>
      </w:tr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︶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3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注：“填表说明”详见本表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“全日制教育”一栏填“中专”、“大学专科”、“大学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职教育”一栏填“函授大专”、“函授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个人简历，从高中写起。格式：年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.09--1999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学   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9.09--2003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03.07--2003.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3.09--2022.12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司   职员、主管、经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22.12--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注意：最高学历毕业以后，时间要连续，不能断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除“本人签名”需手写以外，其余可打印填写。</w:t>
      </w:r>
    </w:p>
    <w:sectPr>
      <w:type w:val="nextPage"/>
      <w:pgSz w:w="11906" w:h="16838"/>
      <w:pgMar w:left="1531" w:right="1531" w:gutter="0" w:header="0" w:top="1361" w:footer="0" w:bottom="11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0"/>
      <w:kern w:val="2"/>
      <w:sz w:val="3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6:52Z</dcterms:created>
  <dc:creator>Lenovo</dc:creator>
  <dc:description/>
  <dc:language>en-US</dc:language>
  <cp:lastModifiedBy>Lenovo</cp:lastModifiedBy>
  <dcterms:modified xsi:type="dcterms:W3CDTF">2023-08-16T03:05:44Z</dcterms:modified>
  <cp:revision>1</cp:revision>
  <dc:subject/>
  <dc:title>海南省总工会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75D5F7C045B8817D9C9533FD7C7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