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仿宋" w:hAnsi="仿宋" w:eastAsia="仿宋" w:cs="仿宋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劳动用工法律体检暨“法律大讲堂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服务反馈登记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编号：                            登记日期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136"/>
        <w:gridCol w:w="1469"/>
        <w:gridCol w:w="2131"/>
      </w:tblGrid>
      <w:tr>
        <w:trPr>
          <w:trHeight w:val="6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参检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服务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服务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服务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单位联系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服务内容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开展法律讲座一次；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开展劳动用工法律体检一次；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协助完善内部相关规章制度一次；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出具“法律体检”报告一份。</w:t>
            </w:r>
          </w:p>
        </w:tc>
      </w:tr>
      <w:tr>
        <w:trPr>
          <w:trHeight w:val="329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效果评价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、评价等次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优秀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良好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等</w:t>
            </w:r>
          </w:p>
          <w:p>
            <w:pPr>
              <w:pStyle w:val="Normal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差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、意见和建议（填写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签字及盖章：</w:t>
            </w:r>
          </w:p>
          <w:p>
            <w:pPr>
              <w:pStyle w:val="Normal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黄碧天</cp:lastModifiedBy>
  <dcterms:modified xsi:type="dcterms:W3CDTF">2021-09-18T08:33:25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