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年劳动用工法律体检暨“法律大讲堂”活动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0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180"/>
        <w:gridCol w:w="1245"/>
        <w:gridCol w:w="2648"/>
      </w:tblGrid>
      <w:tr>
        <w:trPr>
          <w:trHeight w:val="577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组织简况</w:t>
            </w:r>
          </w:p>
        </w:tc>
      </w:tr>
      <w:tr>
        <w:trPr>
          <w:trHeight w:val="54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注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本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会组织简况</w:t>
            </w:r>
          </w:p>
        </w:tc>
      </w:tr>
      <w:tr>
        <w:trPr>
          <w:trHeight w:val="55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审批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会主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会员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参检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签字及盖章：                年 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级工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盖章：                年 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 w:eastAsia="zh-CN"/>
        </w:rPr>
        <w:t>注：“上级工会审查意见”栏由申请参检单位所属市、县、洋浦经济开发区总工会，省总驻会产业工会等上级工会逐级负责审查签署意见并盖章。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18T08:26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