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仿宋" w:cs="方正小标宋简体;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1  </w:t>
      </w:r>
      <w:r>
        <w:rPr>
          <w:rFonts w:eastAsia="仿宋" w:cs="方正小标宋简体;黑体" w:ascii="方正小标宋简体;黑体" w:hAnsi="方正小标宋简体;黑体"/>
          <w:color w:val="000000"/>
          <w:kern w:val="2"/>
          <w:sz w:val="36"/>
          <w:szCs w:val="36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4"/>
          <w:szCs w:val="34"/>
          <w:lang w:val="en-US" w:eastAsia="zh-CN" w:bidi="ar-SA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4"/>
          <w:szCs w:val="34"/>
          <w:lang w:val="en-US" w:eastAsia="zh-CN" w:bidi="ar-SA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4"/>
          <w:szCs w:val="34"/>
          <w:lang w:val="en-US" w:eastAsia="zh-CN" w:bidi="ar-SA"/>
        </w:rPr>
        <w:t>年劳动用工法律体检暨“法律大讲堂”活动名额分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tbl>
      <w:tblPr>
        <w:tblW w:w="8835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15"/>
        <w:gridCol w:w="1350"/>
        <w:gridCol w:w="720"/>
        <w:gridCol w:w="3045"/>
        <w:gridCol w:w="1245"/>
      </w:tblGrid>
      <w:tr>
        <w:trPr>
          <w:trHeight w:val="77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分配名额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分配名额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海口市总工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屯昌县总工会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三亚市总工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陵水县总工会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儋州市总工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昌江县总工会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琼海市总工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保亭县总工会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文昌市总工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琼中县总工会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宁市总工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沙县总工会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东方市总工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洋浦开发区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工会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五指山市总工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教科文卫邮电工会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乐东县总工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农林水利交通建设工会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澄迈县总工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机械能源石化医药工会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临高县总工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财贸旅游烟草工会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定安县总工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widowControl w:val="false"/>
      <w:jc w:val="center"/>
    </w:pPr>
    <w:rPr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21-09-18T08:25:51Z</dcterms:modified>
  <cp:revision>0</cp:revision>
  <dc:subject/>
  <dc:title>附件1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