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海南省职工服务中心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劳动用工法律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暨“法律大讲堂”活动服务项目</w:t>
      </w:r>
      <w:r>
        <w:rPr>
          <w:rFonts w:ascii="宋体" w:hAnsi="宋体" w:cs="宋体"/>
          <w:b/>
          <w:bCs/>
          <w:sz w:val="36"/>
          <w:szCs w:val="36"/>
        </w:rPr>
        <w:t>报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单位（公章）：                   日期：   年  月  日</w:t>
      </w:r>
    </w:p>
    <w:tbl>
      <w:tblPr>
        <w:tblW w:w="895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575"/>
        <w:gridCol w:w="1916"/>
      </w:tblGrid>
      <w:tr>
        <w:trPr>
          <w:trHeight w:val="1091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项目概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报价（元）</w:t>
            </w:r>
          </w:p>
        </w:tc>
      </w:tr>
      <w:tr>
        <w:trPr>
          <w:trHeight w:val="259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项目名称：海南省职工服务中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劳动用工法律体检暨“法律大讲堂”活动服务。（二）服务内容：为企业开展法律讲座一次；为企业开展劳动用工法律体检一次；协助企业完善内部相关规章制度一次；为企业出具防范劳动用工法律风险的“法律体检”报告一份。（三）服务对象：海南省域内企业，不超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。（四）活动时间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。（五）项目预算：服务费用不高于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家，包括律师服务补贴、交通、误餐补贴和税费等所有费用。（六）结算方式：根据实际完成企业数量结算。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                 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17" w:gutter="0" w:header="851" w:top="1417" w:footer="992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黄碧天</cp:lastModifiedBy>
  <dcterms:modified xsi:type="dcterms:W3CDTF">2021-09-13T03:28:4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