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关于举办工会帮扶工作业务人员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培训班的通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各相关产业、系统工会和省直属基层工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进一步规范困难职工帮扶资金管理使用和困难职工档案管理工作，不断提高帮扶工作人员业务水平，省职工服务中心决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下旬在海口举办帮扶工作业务知识专项培训班，现将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，分三批进行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第一批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上午报到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上午培训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第二批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:3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前报到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上午培训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第三批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:3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前报到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上午培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海口市滨江路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劳模大厦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楼省职工服务中心第二教室。海府地区外的人员到海口市滨江路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皇马假日海岛风情酒店一楼大厅报到，海府地区人员直接到培训教室报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参加培训人员为困难职工档案在省职工服务中心管理的相关产业、系统工会和省直属基层工会负责帮扶工作的业务人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；上述工会下属已建立（或拟建）困难职工档案的基层工会负责帮扶工作的业务人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具体如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第一批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上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2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上午）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下列海府地区以外人员：海南矿业公司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海南海钢集团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中石化海南炼油化工有限公司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海南省松涛水利工程管理局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财贸工会下属基层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地质工会下属基层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工交医药工会下属基层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驻琼企业工会下属基层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林业工会下属基层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盐业工会下属基层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海南发展控股有限公司工会下属基层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第二批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2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上午）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海府地区下列单位人员：省财贸工会及下属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地质工会及下属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工交医药工会及下属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旅游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邮政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海航集团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第三批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2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上午）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海府地区下列单位人员：省驻琼企业工会及下属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林业工会及下属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盐业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海南省发展控股有限公司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交通运输工会及下属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科文卫体工会及下属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直属机关工会及下属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海南天涯人力资源管理服务有限公司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三沙市总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建设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电信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省电网公司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华能海南发电股份有限公司工会及下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一汽海马汽车有限公司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海南海汽运输集团有限公司工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帮扶工作业务流程、帮扶档案管理、帮扶管理软件操作和应用、帮扶工作理论政策、帮扶资金发放、帮扶资金财务管理办法以及帮扶资金审计工作等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请各相关产业、系统工会和省属基层工会按照本通知要求组织人员参加培训，参训人员回执表（附件）由各产业、系统工会和省属基层工会统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点前报省职工服务中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本次培训期间参训人员培训费由省职工服务中心承担，往返交通费由参训人员所在单位按规定报销，海府地区参训人员不安排住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人：李小君，王淑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53269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，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655366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5008972815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53209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邮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13181845@qq.com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： 参训人员回执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海南省总工会办公室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color w:val="000000"/>
          <w:sz w:val="32"/>
          <w:szCs w:val="32"/>
        </w:rPr>
        <w:t>1-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（第一批）海府地区外参训人员回执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单位：　　　　填报人：　　　填报时间：      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00"/>
        <w:gridCol w:w="1615"/>
        <w:gridCol w:w="1605"/>
        <w:gridCol w:w="1605"/>
        <w:gridCol w:w="145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专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兼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否安排住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兼职：指是否是工会帮扶工作固定人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color w:val="00000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（第二批）海府地区参训人员回执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单位：　　　　填报人：　　　填报时间：</w:t>
      </w:r>
      <w:r>
        <w:rPr/>
        <w:t xml:space="preserve">      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00"/>
        <w:gridCol w:w="1615"/>
        <w:gridCol w:w="1605"/>
        <w:gridCol w:w="1605"/>
        <w:gridCol w:w="145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专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兼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否就餐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兼职：指是否是工会帮扶工作固定人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color w:val="000000"/>
          <w:sz w:val="32"/>
          <w:szCs w:val="32"/>
        </w:rPr>
        <w:t>1-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（第三批）海府地区参训人员回执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单位：　　　　填报人：　　　填报时间：</w:t>
      </w:r>
      <w:r>
        <w:rPr/>
        <w:t xml:space="preserve">      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00"/>
        <w:gridCol w:w="1615"/>
        <w:gridCol w:w="1605"/>
        <w:gridCol w:w="1605"/>
        <w:gridCol w:w="145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专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兼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否就餐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兼职：指是否是工会帮扶工作固定人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33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520" w:hRule="atLeast"/>
        </w:trPr>
        <w:tc>
          <w:tcPr>
            <w:tcW w:w="8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海南省职工服务中心      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2:00Z</dcterms:created>
  <dc:creator>lenovo</dc:creator>
  <dc:description/>
  <cp:keywords/>
  <dc:language>en-US</dc:language>
  <cp:lastModifiedBy>lenovo</cp:lastModifiedBy>
  <cp:lastPrinted>2015-03-13T16:03:00Z</cp:lastPrinted>
  <dcterms:modified xsi:type="dcterms:W3CDTF">2015-03-17T01:48:00Z</dcterms:modified>
  <cp:revision>214</cp:revision>
  <dc:subject/>
  <dc:title>海南省职工服务中心关于举办2015全省工会帮扶工作业务知识培训班的通知</dc:title>
</cp:coreProperties>
</file>